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Święto przełożone na najbliższą środ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Bruk-Bet</w:t>
        <w:tab/>
        <w:t>0 Start</w:t>
        <w:tab/>
        <w:t>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Łukasz Jaj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Wielka feta z okazji awansu do I ligi przełożona na środę. Okazja do świętowania była olbrzymia ponieważ Resovia niespodziewanie straciła punkty z Jastrzębiem. Piłkarzom Bruk-Betu do pełni szczęścia zabrakło większej precyzji pod bramką przeciwnik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W tej rundzie wciąż doskwiera nam problem nieskuteczności. Jednak jeżeli nie strzela się bramki, to trzeba jej również nie stracić, co dziś uczyniliśmy. Ten wynik przybliża nas do celu, który chcieliśmy osiągnąć już dziś - mówi Marcin Jałocha, trener Bruk-Nieciecz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Początek meczu niespodziewanie należał do przyjezdnych. Podopieczni Dariusza Dźwigały pierwszą okazję do zdobycia stworzyli sobie już w 50 sekundzie spotkania. Kęsek wpadł z piłką w pole karne, lecz uderzył minimalnie obok słupk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Dwie minuty później piłka tylko musnęła włosy Warszawskiego. Piłkarz Startu był w idealnej pozycji do objęcia prowadzenia dla swojej ekip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W miarę upływu czasu coraz częściej do głosu zaczęli dochodzić gracze Bruk-Betu. Przewaga w środku pola przełożyła się na sytuacje bramkowe. W 16 min Łukasz Szczoczarz stanął oko w oko z bramkarzem Startu, Olsztyńskim. Popularny "Szczota" trafił tylko w nogi golkipera gości. Później, mimo starań gospodarze nie potrafili już zagrozić bramce strzeżonej przez Olsztyńskieg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Po przerwie na murawie zameldował się Trafarski. Napastnik Bruk-Betu wniósł sporo ożywienia w szeregach drużyny Marcina Jałoch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Niejeden szkoleniowiec zespołów z wyższych lig chciałby mieć taką rotację w ataku - komplementował rywali Dariusz Dźwigała, trener Startu.</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Gospodarze w drugiej części gry starali się za wszelką cenę zdobyć upragnioną bramkę. Niestety brakowało tego ostatniego podania, a gdy już napastnicy dochodzili do sytuacji strzeleckich, to je marnowali. Tak, jak choćby Szczoczarz w 50 min. Napastnik z Niecieczy doszedł do okazji bramkowej po zgraniu piłki przez Trafarskiego. "Szczota" nie potrafił jednak opanować futbolówk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Szanse na objęcie prowadzenia marnowali także Szałęga, Jacek oraz Prokop. Gospodarze próbowali zaskoczyć Olsztyńskiego również po rzutach rożnych. Najbliżej szczęścia był Czarny. Natomiast w przedłużonym czasie piłkarze Startu wyprowadzili kontratak. Przed Budką stanął Endzelm. Rezerwowemu ekipy z Otwocka w ostatniej fazie akcji uciekła futbolówka. Po chwili sędzia zakończył spotkani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Zadowolenia z remisu nie krył Dariusz Dźwigał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W drugiej połowie drużyna z Niecieczy osiągnęła zdecydowaną przewagę. Natomiast mój zespół skoncentrował się głównie na przeszkadzaniu. Punkt zdobyty z tak mocną drużyną z pewnością cieszy - dodaje Dariusz Dźwigał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Bruk-Bet Nieciecza - Start Otwock 0:0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Sędziował: Sebastian Tarnowski (Wrocław).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Widzów: 120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Bruk-Bet: Budka 4 - Jacek 4, Czarny 4, Cios 4, Wójcik 4 - Kot 3 (46 Trafarski 4), Metz 4, Prokop 4, Kwiek 3 (74 Leśniowski) - Szczoczarz 3 (61 Smółka), Szałęga 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Start: Olsztyński 4 - Bobrowski 3, Nowotka 4, Puciłowski 3 (59 Sobótka), Moryc 3 - Kęsek 4, Tokaj 3 I, Mazurkiewicz 3, Karas 3 (54 Endzelm) - Warszawski 3, Wocial 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Zaległy mecz: Resovia - Jastrzębie 1:1 (1:1) Zawiślan 21 - Hajczuk 33.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Times New Roman"/>
      <w:color w:val="auto"/>
      <w:sz w:val="24"/>
      <w:szCs w:val="20"/>
      <w:lang w:val="en-US"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9:54:00Z</dcterms:created>
  <dc:creator>Prezentacja</dc:creator>
  <dc:description/>
  <cp:keywords/>
  <dc:language>en-US</dc:language>
  <cp:lastModifiedBy>Prezentacja</cp:lastModifiedBy>
  <dcterms:modified xsi:type="dcterms:W3CDTF">2010-05-31T09:54:00Z</dcterms:modified>
  <cp:revision>2</cp:revision>
  <dc:subject/>
  <dc:title/>
</cp:coreProperties>
</file>